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6.2024  г. №   132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йско-Чебаркульского  сельского поселения и отмене решения  Совета депутатов Уйско-Чебаркульского  сельского поселения № 107 от 29.08.2023г.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Уйско-Чебаркульского  сельского поселения от 30.08.2021г. № 39 «Об утверждении Положения о муниципальном контроле в сфере благоустройства на территории Уйско-Чебаркульского 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Уйско-Чебаркул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Уйско-Чебаркульского 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решение Совета депутатов Уйско-Чебаркульского  сельского поселения от 29.08.2023г. № 107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Уйско-Чебаркульского  сельского поселения и отмене решения Совета депутатов Уйско-Чебаркульского сельского поселения № 68 от 23.05.2022г.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йско-Чебаркульского  сельского поселения Октябрьского муниципального района.</w:t>
      </w:r>
      <w:bookmarkEnd w:id="2"/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Уйско-Чебаркульского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Бочкарь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Уйско-Чебаркульского 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2023г. № 132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Размещение твердых коммунальных отходов, мусора, отходов производства на территории общего пользования  размером больше двух 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chebSP</cp:lastModifiedBy>
  <cp:lastPrinted>2023-08-29T10:03:00Z</cp:lastPrinted>
  <dcterms:modified xsi:type="dcterms:W3CDTF">2024-06-26T04:42:00Z</dcterms:modified>
  <cp:revision>29</cp:revision>
  <dc:subject/>
  <dc:title/>
</cp:coreProperties>
</file>